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-347 Pre-course Ex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                                      District/Unit: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Section Unit Leader Courses Pre-Course Wo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information from your Fireline Handbook, the National Interagency Mobilization Guide and the pre-course work packet, answer the following questions.</w:t>
      </w:r>
      <w:r>
        <w:rPr>
          <w:b/>
          <w:sz w:val="28"/>
          <w:szCs w:val="28"/>
        </w:rPr>
        <w:t xml:space="preserve"> Place answers or an X in the brackets provided throughout the document as demonstrated in the first ques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7 responsibilities of the planning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Answer Here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elect two units in the planning section other than the unit you are training for. Describe how your unit interacts and coordinates with each of these other uni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st the current weight and gear policy that applies to you when dispatched away from your home duty station as a planning section unit lead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st 10 items that you should carry in your unit leader kit and tell why it is important to have them for use in the first 48 hour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  <w:tab/>
        <w:tab/>
        <w:tab/>
        <w:tab/>
        <w:t xml:space="preserve">6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   </w:t>
        <w:tab/>
        <w:tab/>
        <w:tab/>
        <w:tab/>
        <w:t xml:space="preserve">7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  <w:tab/>
        <w:tab/>
        <w:tab/>
        <w:tab/>
        <w:t xml:space="preserve">8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   </w:t>
        <w:tab/>
        <w:tab/>
        <w:tab/>
        <w:tab/>
        <w:t xml:space="preserve">9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   </w:t>
        <w:tab/>
        <w:tab/>
        <w:tab/>
        <w:tab/>
        <w:t xml:space="preserve">10.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?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st 7 information items you should obtain from your dispatch office upon receiving equip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. From whom should you receive your initial briefing when you arrive at an incident as a unit leader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List 8 items that you should obtain in your initial briefing when you arrive at an incident as a unit lead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  <w:tab/>
        <w:tab/>
        <w:tab/>
        <w:tab/>
        <w:t xml:space="preserve">5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  <w:tab/>
        <w:tab/>
        <w:tab/>
        <w:tab/>
        <w:t xml:space="preserve">6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  <w:tab/>
        <w:tab/>
        <w:tab/>
        <w:tab/>
        <w:t xml:space="preserve">7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   </w:t>
        <w:tab/>
        <w:tab/>
        <w:tab/>
        <w:tab/>
        <w:t xml:space="preserve">8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st 8 items related to your role as a unit leader in providing leadership and management and tell why they are import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  <w:tab/>
        <w:tab/>
        <w:tab/>
        <w:tab/>
        <w:t xml:space="preserve">5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   </w:t>
        <w:tab/>
        <w:tab/>
        <w:tab/>
        <w:tab/>
        <w:t xml:space="preserve">6.    </w:t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  <w:tab/>
        <w:tab/>
        <w:tab/>
        <w:tab/>
        <w:t xml:space="preserve">7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   </w:t>
        <w:tab/>
        <w:tab/>
        <w:tab/>
        <w:tab/>
        <w:t xml:space="preserve">8.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ist 4 items that are part of your unit’s responsibility in demobiliz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ist the 2 main information items that are most important when you are demobilizing an individual from your unit who is interested in receiving a reassignm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21:00Z</dcterms:created>
  <dc:creator>cschepp</dc:creator>
  <dc:description/>
  <cp:keywords/>
  <dc:language>en-US</dc:language>
  <cp:lastModifiedBy>jjablonski</cp:lastModifiedBy>
  <dcterms:modified xsi:type="dcterms:W3CDTF">2007-02-20T20:52:00Z</dcterms:modified>
  <cp:revision>8</cp:revision>
  <dc:subject/>
  <dc:title>S-347</dc:title>
</cp:coreProperties>
</file>